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nded Timeline Activity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6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laration of Independence was signed. “All men are created equal…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1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aves rebelled in today’s Haiti. They were led by Toussaint L’Ouver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Brown is born is Torrington, Connecticut. Owen, his father, hated slavery and believed holding humans in bondage was a sin against God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2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 of 1812: John Brown delivered a herd of cattle in Michigan wilderness. Saw a slave beaten with an iron shovel. The memory always remained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0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souri Compromise measures passed by the U.S. Congress to end the first of a series of crises concerning the extension of slavery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0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Brown married Dianthe Lusk. She died in childbirth in 1831 along with her seventh child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1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 Turner Revolt in Virginia; fear of revolt radically polarized the slavery debat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2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Brown married Mary Day, who was 17, took care of Brown’s 5 children and later bore 13 of her ow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6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wn moved to Ohio. Lost everything in the Panic of 18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7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ember 7 Brown spoke at a memorial service for Elijah Lovejoy, an antislavery newspaper publisher murdered by a proslavery mob; Brown vowed to end slavery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2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ember 28: Federal Court decided Brown’s bankruptcy case; creditors took all but the essentials on which the Brown family needed to surviv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0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romise of 1850 – tougher Fugitive Slave Law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1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wn helped establish the League of Gileadites, an organization that worked to protect escaped slaves from slave catcher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2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cle Tom’s Cabin by Harriet Beecher Stowe sold over 300,000 in its first yea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4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nsas-Nebraska Act – repealed the Missouri Compromi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6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 24: Brown directed murder of 5 proslavery men at Pottawatomie Creek, Kansa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7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uary: Brown raised money for his antislavery fight in Kansas from wealthy Boston abolitionist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7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h: Dred Scott decision reached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8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nuary: Brown raided two Missouri proslavery homesteads and liberated 11 slaves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9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ober 16: John Brown raided Harpers Ferr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9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ember: Virginia jury found Brown guilty after a one week trial and 45 minute deliberatio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9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mber 2: John Brown was hanged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0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raham Lincoln elected President of the United State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01:00Z</dcterms:created>
  <dc:creator>karina.gaige</dc:creator>
  <dc:description/>
  <cp:keywords/>
  <dc:language>en-US</dc:language>
  <cp:lastModifiedBy>karina.gaige</cp:lastModifiedBy>
  <cp:lastPrinted>2005-09-02T12:01:00Z</cp:lastPrinted>
  <dcterms:modified xsi:type="dcterms:W3CDTF">2005-09-02T16:03:00Z</dcterms:modified>
  <cp:revision>1</cp:revision>
  <dc:subject/>
  <dc:title>Extended Timeline Activity Sheet</dc:title>
</cp:coreProperties>
</file>