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istoric Character I Am Poem – John Brow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ctions</w:t>
            </w:r>
            <w:r>
              <w:rPr/>
              <w:t>: Fill in each of the spaces below by following the prompts. When you have finished, you will read your poem to the clas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m a (name two special things about your characte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onder (something your character would really wonder about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hear (something your character would hear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ee (something that your character would se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m (repeat the first line of your poem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pretend (something your character would want to pretend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eel (something going on in your character’s lif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ouch (what might your character touch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orry (what would really bother your character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ry (what makes your character really sad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m (repeat the first line of your poem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understand (something your character knows very wel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ay (something your character believes i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dream (something your character dreams about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ry (something your character really makes an effort about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hope (something your character actually hopes for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m (repeat the first lin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03:00Z</dcterms:created>
  <dc:creator>karina.gaige</dc:creator>
  <dc:description/>
  <cp:keywords/>
  <dc:language>en-US</dc:language>
  <cp:lastModifiedBy>karina.gaige</cp:lastModifiedBy>
  <cp:lastPrinted>2005-09-02T12:03:00Z</cp:lastPrinted>
  <dcterms:modified xsi:type="dcterms:W3CDTF">2005-09-02T16:04:00Z</dcterms:modified>
  <cp:revision>1</cp:revision>
  <dc:subject/>
  <dc:title>Historic Character I Am Poem – John Brown</dc:title>
</cp:coreProperties>
</file>